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учения  образовательных потребностей и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начальной ступени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 ребенка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тебе в школе?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ы любишь заниматься? (подчеркнит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танцева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компьюте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порт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дарок ты обычно даришь своей маме на праздник?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тебя получается лучше всего?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Чем бы ты хотел заниматься в школе? 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учения  образовательных потребностей и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начальной ступени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 ребенка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тебе в школе?_________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ы любишь заниматься? (подчеркнит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танцева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компьюте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порто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дарок ты обычно даришь своей маме на праздник?________________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тебя получается лучше всего?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Чем бы ты хотел заниматься в школе? 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КЕТА 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ИЗУЧЕНИЯ ЗАПРОСОВ И ОБРАЗОВАТЕЛЬНЫХ ПОТРЕБНОСТЕЙ  РОДИТЕЛЕЙ ОБУЧАЮЩИХСЯ НАЧАЛЬНОЙ СТУПЕНИ ОБЩЕГО ОБРАЗОВАНИЯ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Уважаемый, родитель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  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.И.О.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Затрудняюсь ответить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 Получил ли Ваш ребенок предшкольное образование?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 Посещает ли Ваш ребенок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  (какие)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) Нет 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 Чем интересуется Ваш ребенок? Постоянны ли его интересы?</w:t>
      </w:r>
    </w:p>
    <w:p>
      <w:pPr>
        <w:pStyle w:val="Normal"/>
        <w:spacing w:lineRule="atLeast" w:line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5.  Считаете ли Вы, что у Вашего ребенка есть особые таланты, способности? 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  <w:r>
        <w:rPr>
          <w:b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какие)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Затрудняюсь ответить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iCs/>
          <w:color w:val="000000"/>
          <w:sz w:val="28"/>
          <w:szCs w:val="28"/>
        </w:rPr>
        <w:t>6. Оцените важность образовательных услуг в школе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ставьте в ячейке рядом с каждым высказыванием номер места по важности от 1 (самое важное) до 5 (менее важное).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770"/>
        <w:gridCol w:w="1146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разовательные услуг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здоровья и развитие физической культуры дете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к культурным ценностям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 нужными специалистами (логопед, психолог, дефектолог...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е </w:t>
      </w:r>
      <w:r>
        <w:rPr>
          <w:i/>
          <w:iCs/>
          <w:color w:val="000000"/>
          <w:sz w:val="28"/>
          <w:szCs w:val="28"/>
        </w:rPr>
        <w:t>(Что именно?) 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Какие дополнительные (платные) услуги Вы хотите получить от школы?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Изучение второго иностранного языка (какого)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Углубленное изучение предметов (каких)____________________________________________________________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Изучение новых предметов (курсов) (каких)_</w:t>
      </w:r>
      <w:r>
        <w:rPr>
          <w:i/>
          <w:color w:val="000000"/>
          <w:sz w:val="28"/>
          <w:szCs w:val="28"/>
        </w:rPr>
        <w:t>______________________________________________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акую дополнительную информацию об организации образовательного процесса Вы хотели бы  получить?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администрации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 учителя________________________________________________________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социального педагога______________________________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 медицинского работника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асибо за сотрудничеств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КЕТА 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ИЗУЧЕНИЯ ЗАПРОСОВ И ОБРАЗОВАТЕЛЬНЫХ ПОТРЕБНОСТЕЙ ОБУЧАЮЩИХСЯ СРЕДНЕЙ И СТАРШЕЙ СТУПЕНИ ОБЩЕГО ОБРАЗОВАНИЯ 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Уважаемый, ученик! 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  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.И.О.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ласс________________________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Знаете ли Вы, что важнейшей задачей современного образования является повышение качества образовательных услуг?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Затрудняюсь ответить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  <w:sz w:val="28"/>
          <w:szCs w:val="28"/>
        </w:rPr>
        <w:t xml:space="preserve">2. Посещает ли Вы учреждения дополнительного образования,  музыкальные школы (студии), спортивно-оздоровительные учреждения? 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  (какие)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) Нет 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  <w:sz w:val="28"/>
          <w:szCs w:val="28"/>
        </w:rPr>
        <w:t>3. Чем интересуетесь? Постоянны ли данные интересы?</w:t>
      </w:r>
    </w:p>
    <w:p>
      <w:pPr>
        <w:pStyle w:val="Normal"/>
        <w:spacing w:lineRule="atLeast" w:line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  <w:sz w:val="28"/>
          <w:szCs w:val="28"/>
        </w:rPr>
        <w:t xml:space="preserve">4.  Считаете ли Вы, что у Вас есть особые таланты, способности? 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8"/>
          <w:szCs w:val="28"/>
        </w:rPr>
        <w:t>а) Да</w:t>
      </w:r>
      <w:r>
        <w:rPr>
          <w:b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какие)_________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Затрудняюсь ответить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iCs/>
          <w:color w:val="000000"/>
          <w:sz w:val="28"/>
          <w:szCs w:val="28"/>
        </w:rPr>
        <w:t>5. Оцените важность образовательных услуг в школе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ставьте в ячейке рядом с каждым высказыванием номер места по важности от 1 (самое важное) до 5 (менее важное).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770"/>
        <w:gridCol w:w="1146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разовательные услуг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здоровья и развитие физической культуры дете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к культурным ценностям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 нужными специалистами (логопед, психолог, дефектолог...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Другое </w:t>
      </w:r>
      <w:r>
        <w:rPr>
          <w:i/>
          <w:iCs/>
          <w:color w:val="000000"/>
          <w:sz w:val="28"/>
          <w:szCs w:val="28"/>
        </w:rPr>
        <w:t>(Что именно?) 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iCs/>
          <w:color w:val="000000"/>
          <w:sz w:val="28"/>
          <w:szCs w:val="28"/>
        </w:rPr>
        <w:t>6. Какие дополнительные (платные) услуги Вы хотите получить от школы?</w:t>
      </w:r>
    </w:p>
    <w:p>
      <w:pPr>
        <w:pStyle w:val="Normal"/>
        <w:spacing w:lineRule="atLeast" w:line="2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Изучение второго иностранного языка (какого)_________________________________________________________</w:t>
      </w:r>
    </w:p>
    <w:p>
      <w:pPr>
        <w:pStyle w:val="Normal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Углубленное изучение предметов (каких)____________________________________________________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  <w:sz w:val="28"/>
          <w:szCs w:val="28"/>
        </w:rPr>
        <w:t>в) Изучение новых предметов (курсов) (каких)_</w:t>
      </w:r>
      <w:r>
        <w:rPr>
          <w:i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Что необходимо на Ваш взгляд изменить в школе, чтобы  образовательный процесс был  эффективнее? </w:t>
      </w:r>
      <w:r>
        <w:rPr>
          <w:color w:val="000000"/>
          <w:sz w:val="28"/>
          <w:szCs w:val="28"/>
        </w:rPr>
        <w:t>(нужное подчеркнуть)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а) форму урока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б) отношение учителей–предметников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в) работу классных руководителей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г) работу кружков, секций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ругое, что именно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ак  вы считаете, от кого  в большей степени зависит Ваше комфортное пребывание в школе? (подчеркните)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администрации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б) от учителя- предметник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социального педагог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 классного руководителя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 медицинского работник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явления  профессиональных затруднений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ерехода на 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важаемый, педагог!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Просим Вас ответить на вопросы данной анкеты в связи с тем, что наше образовательное учреждение переходит на ФГОС (Федеральный государственный образовательный стандарт) нового поколения. Внимательно прочитайте и честно ответьте на вопросы, Ваше мнение важно для регулирования деятельности нашего образовательного учреждения. 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.И.О.___________________________________________________________________________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 Достаточно ли Вы информированы о стандартах нового поколения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00000"/>
          <w:sz w:val="28"/>
          <w:szCs w:val="28"/>
        </w:rPr>
        <w:t xml:space="preserve">2.  </w:t>
      </w:r>
      <w:r>
        <w:rPr>
          <w:b/>
          <w:sz w:val="28"/>
          <w:szCs w:val="28"/>
        </w:rPr>
        <w:t>В достаточной ли степени Вы ознакомлены с нормативно-правовой документацией по этому направлению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ладеете ли Вы умениями осуществлять системно-деятельностный подход в обучении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ытываете ли Вы затруднения в овладении методологией организации самостоятельной творческой деятельности обучающихся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особны ли Вы аккумулировать и использовать опыт творческой деятельности других учителей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меете ли Вы необходимость в повышении своего профессионального уровня в условиях перехода на ФГОС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ытываете ли затруднения в составлении рабочих программ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 xml:space="preserve">8. </w:t>
      </w:r>
      <w:r>
        <w:rPr>
          <w:b/>
          <w:sz w:val="28"/>
          <w:szCs w:val="28"/>
        </w:rPr>
        <w:t>Способны ли вы отказаться от стереотипов, преодолеть инерцию мышления  и использовать вариативность в педагогической деятельности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Затрудняюсь ответить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b/>
          <w:iCs/>
          <w:color w:val="000000"/>
          <w:sz w:val="28"/>
          <w:szCs w:val="28"/>
        </w:rPr>
        <w:t>Испытываете ли Вы проблемы с выбором методов обучения и умением сочетать методы, средства и формы обучения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Затрудняюсь ответить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читаете ли Вы себя достаточно творческой личностью?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Затрудняюсь ответить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Чувствуете ли Вы в себе  решительность и уверенность в том, что Вы преодолеете трудности при переходе на стандарты нового поколения?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Д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Нет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тч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Затрудняюсь ответить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30:00Z</dcterms:created>
  <dc:creator>007</dc:creator>
  <dc:description/>
  <dc:language>en-US</dc:language>
  <cp:lastModifiedBy>Геймер</cp:lastModifiedBy>
  <cp:lastPrinted>2011-02-23T22:11:00Z</cp:lastPrinted>
  <dcterms:modified xsi:type="dcterms:W3CDTF">2017-12-25T17:30:00Z</dcterms:modified>
  <cp:revision>2</cp:revision>
  <dc:subject/>
  <dc:title>Анкета - опросник</dc:title>
</cp:coreProperties>
</file>